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пова Галина Анатольевна , учитель обществознания. </w:t>
      </w:r>
    </w:p>
    <w:p>
      <w:pPr>
        <w:pStyle w:val="Normal"/>
        <w:rPr/>
      </w:pPr>
      <w:r>
        <w:rPr/>
        <w:t>МОУ «Большереченская СОШ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памяти. «Был трудный бой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1) проследить основные этапы Великой Отечественной войны; 2) вызвать у учащихся уважение к ветеранам, к своей Родине; 3)способствовать формированию патриотических качеств личности. Оформление и оборудование: плакат «Родина – мать зовет», рисунки детей, книжная выставка, «Книга памяти», «Книга победы», аудиозапись военных песен «Священная война», «Нам нужна одна победа», «День победы», карта мира., репродукции картин </w:t>
      </w:r>
    </w:p>
    <w:p>
      <w:pPr>
        <w:pStyle w:val="Normal"/>
        <w:rPr/>
      </w:pPr>
      <w:r>
        <w:rPr/>
        <w:t>Н. Толкунова «Бессмертие»,  П. Кривоногова «защитники Брестской крепости» и др.; стихи о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аст: 6-11 класс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вальс. Выходят 5 девушек в белых платьях и 5 юношей. Мальчики приглашают девочек на вальс. Они кружатся под музыку в вальсе. Все громче и громче раздаются звуки самолетов, бомбежки (аудиозапись). Дети останавливаются, замирая в страхе и ужасе. Стихает аудиозапись. Голос диктора: «Сегодня,22 июня в 4 часа утра фашистская Германия без объявления война напала на нашу Родину. Началась война». (Звучит песня « Священная война» Под неё девушки провожают на войну). Ведущий №1. В 4 часа утра, воскресный день 22 июня 1941 года когда в нашей стране школьники праздновали выпускные балы, фашистская Германия без объявления войны напала на нашу Родину. Так началась ВОв. Ведущий№2. Но сначала давайте уточним, что за враг напала на нашу землю, какая ей угрожала опасность. Что вы об этом знаете? (ответы детей) 1933год. К власти в Германии приходят фашисты во главе с Адольфом Гитлером. Что такое фашизм? Фашисты уничтожали всех, кто думал иначе, чем они. В борьбе за чистоту расы они истребляли цыган и е6вреев. Сначала им запретили посещать общественные места (библиотеки, клубы, кафе, кинотеатры и т.д.), работать врачами, учителями и т.д. , детям запрещали учиться. Затем гитлеровцы стали загонять евреев в гетто, уничтожать в концлагерях. Гитлер хотел установить мировое господство немецкой нации, считал, что истинные арийцы ( так фашисты себя называли) лучшие, умнее всех других народов, которых они считали недочеловеками. Он приказал из каждых 100 человек славян ( поляки, русские, белорусы, украинцы) 75 убить, а 25 оставить для того, чтобы превратить их в рабов, которые будут работать на фашистскую Германию. Гитлер полагал, что Советский Союз будет разгромлен в течение нескольких недель. Ведущий №1: Уже несколько лет фашисты шли по Европе, стремясь стать властелинами мира. Советский Союз ( а именно так называлось наше гос.) стал главным препятствием достижения этой цели для фашистской Германии. Ведущий №3 : В О. войне была частью Второй мировой войны, которая началась 1 сентября 1939года с нападения немецких войск на Польшу. Постепенно её участниками стали все крупные страны мира. Фашистская Германия завоевала и подчинила себе европейские страны: Польшу, Данию, Норвегию, Бельгию, Голландию, Люксембург, Францию, Чехословакию. ( рассказ с опорой на карту). Ведущий №2: 1939 году Сов. Союз заключил договор с Германией о ненападении, которое она нарушила, начав вероломную войну против Сов. Союзов. Ведущий №1: первый удар врага приняли на себя пограничники. В Брестскую крепость, стоявшую на границе, война пришла сразу. Наш земляк- большереченец Ефим Кузнецов в ночь с 21 по 22 июня был дежурным по части. Он объявил тревогу и занял своё место согласно боевому расписанию, отражая атаки гитлеровцев. Красноармейцы самоотверженно сражались даже в безнадёжной обстановке. Вот строки из дневника немецкого генерала «… русские всюду сражаются до последнего человека… были случаи когда гарнизоны взрывали себя вместе с дотами, не желая сдаваться в плен». В Брестской крепости осталось 2-х стрелковых полков, но даже они сумели остановить целую немецкую дивизию почти на месяц. « Умрём, но не сдадимся!» - написали защитники крепости на белом полотнище кровью и вывесили его как знамя над крепостью.( показ репродукции картин Н. Толкунова « Защитники Брестской крепости», Кривоногова П. «Бессмертие .Брест 1941 год»; П.Кривоногова «Защитники Брестской крепости») Чтец№1: Майор привёз мальчику на лафете. </w:t>
      </w:r>
    </w:p>
    <w:p>
      <w:pPr>
        <w:pStyle w:val="Normal"/>
        <w:rPr/>
      </w:pPr>
      <w:r>
        <w:rPr/>
        <w:t xml:space="preserve">               </w:t>
      </w:r>
      <w:r>
        <w:rPr/>
        <w:t>Погибла мать. Сын не простился с не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 десять лет на томи этом свете </w:t>
      </w:r>
    </w:p>
    <w:p>
      <w:pPr>
        <w:pStyle w:val="Normal"/>
        <w:rPr/>
      </w:pPr>
      <w:r>
        <w:rPr/>
        <w:t xml:space="preserve">                </w:t>
      </w:r>
      <w:r>
        <w:rPr/>
        <w:t>Ему зачтутся  эти десять дней.</w:t>
      </w:r>
    </w:p>
    <w:p>
      <w:pPr>
        <w:pStyle w:val="Normal"/>
        <w:rPr/>
      </w:pPr>
      <w:r>
        <w:rPr/>
        <w:t xml:space="preserve">               </w:t>
      </w:r>
      <w:r>
        <w:rPr/>
        <w:t>Его взяли из крепости, из Бреста,</w:t>
      </w:r>
    </w:p>
    <w:p>
      <w:pPr>
        <w:pStyle w:val="Normal"/>
        <w:rPr/>
      </w:pPr>
      <w:r>
        <w:rPr/>
        <w:t xml:space="preserve">               </w:t>
      </w:r>
      <w:r>
        <w:rPr/>
        <w:t>Был исцарапан пулями лафет.</w:t>
      </w:r>
    </w:p>
    <w:p>
      <w:pPr>
        <w:pStyle w:val="Normal"/>
        <w:rPr/>
      </w:pPr>
      <w:r>
        <w:rPr/>
        <w:t xml:space="preserve">               </w:t>
      </w:r>
      <w:r>
        <w:rPr/>
        <w:t>Отцу казалось, что надёжней места</w:t>
      </w:r>
    </w:p>
    <w:p>
      <w:pPr>
        <w:pStyle w:val="Normal"/>
        <w:rPr/>
      </w:pPr>
      <w:r>
        <w:rPr/>
        <w:t xml:space="preserve">               </w:t>
      </w:r>
      <w:r>
        <w:rPr/>
        <w:t>Отныне в мире для ребёнка нет.</w:t>
      </w:r>
    </w:p>
    <w:p>
      <w:pPr>
        <w:pStyle w:val="Normal"/>
        <w:rPr/>
      </w:pPr>
      <w:r>
        <w:rPr/>
        <w:t xml:space="preserve">               </w:t>
      </w:r>
      <w:r>
        <w:rPr/>
        <w:t>Отец был ранен, и разбита пушк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вязанный к щиту, чтоб не упал, </w:t>
      </w:r>
    </w:p>
    <w:p>
      <w:pPr>
        <w:pStyle w:val="Normal"/>
        <w:rPr/>
      </w:pPr>
      <w:r>
        <w:rPr/>
        <w:t xml:space="preserve">                </w:t>
      </w:r>
      <w:r>
        <w:rPr/>
        <w:t>Прижав к груди заснувшую игрушку,</w:t>
      </w:r>
    </w:p>
    <w:p>
      <w:pPr>
        <w:pStyle w:val="Normal"/>
        <w:rPr/>
      </w:pPr>
      <w:r>
        <w:rPr/>
        <w:t xml:space="preserve">                </w:t>
      </w:r>
      <w:r>
        <w:rPr/>
        <w:t>Седой мальчишка на лафете спал…</w:t>
      </w:r>
    </w:p>
    <w:p>
      <w:pPr>
        <w:pStyle w:val="Normal"/>
        <w:rPr/>
      </w:pPr>
      <w:r>
        <w:rPr/>
        <w:t xml:space="preserve">                </w:t>
      </w:r>
      <w:r>
        <w:rPr/>
        <w:t>Ты это горе знаешь понаслышке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нам оно оборвало сердца.    </w:t>
      </w:r>
    </w:p>
    <w:p>
      <w:pPr>
        <w:pStyle w:val="Normal"/>
        <w:rPr/>
      </w:pPr>
      <w:r>
        <w:rPr/>
        <w:t xml:space="preserve">                 </w:t>
      </w:r>
      <w:r>
        <w:rPr/>
        <w:t>Кто раз увидел этого мальчишку</w:t>
      </w:r>
    </w:p>
    <w:p>
      <w:pPr>
        <w:pStyle w:val="Normal"/>
        <w:rPr/>
      </w:pPr>
      <w:r>
        <w:rPr/>
        <w:t xml:space="preserve">                 </w:t>
      </w:r>
      <w:r>
        <w:rPr/>
        <w:t>Домой прийти не сможет до конца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Н.Симонов «Майор привёз мальчишку на лафете...»</w:t>
      </w:r>
    </w:p>
    <w:p>
      <w:pPr>
        <w:pStyle w:val="Normal"/>
        <w:rPr/>
      </w:pPr>
      <w:r>
        <w:rPr/>
        <w:t xml:space="preserve">                          </w:t>
      </w:r>
      <w:r>
        <w:rPr/>
        <w:t>Ведущий №2: О героизме и мужестве защитников Брестской крепости написана книга Сергеем Смирновым, а писатель – фронтовик Борис Васильев посветил этой теме повесть “В списках не значился”.За подвиг, который совершил герой, Брестская крепость была удостоена звания крепости –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№3: Тем временем фашисты, пользуясь внезапностью и численным превосходством солдат, танков, пушек и самолётов, быстро продвигались вперёд. Главными целями плана «Барбаросса»- а именно так назывался план войны против СССР – был стремительный разгром наше нашей армии и захват советской столицы – Москвы. Фашисты назвали такую быструю войну «блицкриг». Но осуществить этот план немцам не удалось. Ведущий№2: К осени 1941 года под Смоленском советским войском впервые удалось остановить немцев, заставить перейти к обороне. Но вскоре гитлеровцы продолжили наступать в глубь страны, они приближались к Ленинграду, Одессе, Киеву. </w:t>
      </w:r>
    </w:p>
    <w:p>
      <w:pPr>
        <w:pStyle w:val="Normal"/>
        <w:rPr/>
      </w:pPr>
      <w:r>
        <w:rPr/>
        <w:t xml:space="preserve">          </w:t>
      </w:r>
      <w:r>
        <w:rPr/>
        <w:t>Ведущий№3: Беспримерной в истории по героизму и стойкости стала 900-дневная оборона Ленинграда. Фашисты окружали город  и были уверены, что «скоро ленинградцы сдадутся. Продуктов у них осталось на несколько дней. Город в блокаде.» 28 августа в Ленинграде пробился последний поезд с хлебом, потом враги захватили железные дороги на подступах к городу. Только по Ладожскому озеру небольшие речные баржи могли подвести продукты. В ноябре наступили морозы, озеро замерзло. Ленинградцы получали в день 125 граммов хлеба, небольшой кусочек, больше никаких продуктов. К страшному слову «блокада» прибивалось слово «голод». Люди слабели, едва двигались, некоторые умерили.</w:t>
      </w:r>
    </w:p>
    <w:p>
      <w:pPr>
        <w:pStyle w:val="Normal"/>
        <w:rPr/>
      </w:pPr>
      <w:r>
        <w:rPr/>
        <w:t xml:space="preserve">          </w:t>
      </w:r>
      <w:r>
        <w:rPr/>
        <w:t>Ведущий№2:Школьнице Тане Савичевой было 11 лет. Жила она в большой семье. Вот страницы из ее дневника:</w:t>
      </w:r>
    </w:p>
    <w:p>
      <w:pPr>
        <w:pStyle w:val="Normal"/>
        <w:rPr/>
      </w:pPr>
      <w:r>
        <w:rPr/>
        <w:t xml:space="preserve">    </w:t>
      </w:r>
      <w:r>
        <w:rPr/>
        <w:t>«Женя умерла 28 декабря в 12.30 ч. утра  194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 умерла 25 января в 3ч. дня 1942г Лека умер 17 марта в 5 ч. утра 1942г. Дядя Вася умер 13 апреля в 2ч. ночи 1942г Дядя Леша 10 мая в 4ч. дня 1942г Мама 13 мая в 7.30 ч. утра 1942г Савичевы умерли . Умерли все. Осталась одна Таня» Умирающую девочку удалось вывести из блокадного Ленинграда. Но спасти ее было уже невозможно (Показ дневника Тани Савичевой) Ведущий №3:Город продолжал голодать. Но когда лед на Ладожском озере замерз, по нему стали возить продукты на машинах, которые двигались медленно, кабины были открыты, шоферы внимательно всматривались в трещины на слабом льду. А враг обстреливал и бомбил дорогу жизни с самолетов. </w:t>
      </w:r>
    </w:p>
    <w:p>
      <w:pPr>
        <w:pStyle w:val="Normal"/>
        <w:rPr/>
      </w:pPr>
      <w:r>
        <w:rPr/>
        <w:t xml:space="preserve">          </w:t>
      </w:r>
      <w:r>
        <w:rPr/>
        <w:t>Ведущий №2:Постепенно лед на Ладоге затвердел. И с 25 декабря ленинградцы начали получать большие хлеба: рабочие по 350 граммов, все остальные по 200. Появилась надежда: выживем!</w:t>
      </w:r>
    </w:p>
    <w:p>
      <w:pPr>
        <w:pStyle w:val="Normal"/>
        <w:rPr/>
      </w:pPr>
      <w:r>
        <w:rPr/>
        <w:t xml:space="preserve">          </w:t>
      </w:r>
      <w:r>
        <w:rPr/>
        <w:t>Ведущий №3:На захваченных территориях гитлеровцы грабили и угоняли советских граждан на принудительные работы в Германию, вы концлагеря, в которых оказывались и дети. У них брали кровь для немецких солдат, травили газом «циклон»,сжигали в крематории. Бывало, что немцы уничтожали целые деревни. Символом таких преступлений стала белорусская деревня  Хатынь, где 22 марта 1943 года каратели расстреляли и сожгли заживо 149 человек, половина из них – женщины и дети.</w:t>
      </w:r>
    </w:p>
    <w:p>
      <w:pPr>
        <w:pStyle w:val="Normal"/>
        <w:rPr/>
      </w:pPr>
      <w:r>
        <w:rPr/>
        <w:t xml:space="preserve">           </w:t>
      </w:r>
      <w:r>
        <w:rPr/>
        <w:t>Ведущий№1: В годы Великой Отечественной войны на территориях, захваченных немцами, действовали партизанские отряды. Они уничтожали железнодорожные и шоссейные мосты, поджигали склады боеприпасов, пускали под откос вражеские поезда, уничтожали немецких солдат и офицеров.</w:t>
      </w:r>
    </w:p>
    <w:p>
      <w:pPr>
        <w:pStyle w:val="Normal"/>
        <w:rPr/>
      </w:pPr>
      <w:r>
        <w:rPr/>
        <w:t xml:space="preserve">            </w:t>
      </w:r>
      <w:r>
        <w:rPr/>
        <w:t>Ведущий№2: Не счесть бед, не измерить горя, которое принесли нашему народу фашистские оккупанты. Война была жестока и страшна не только для взрослых, которые шли защищать Родину, дом, своих детей. Бывало нередко и такое, когда  на смерть шли мальчишки…</w:t>
      </w:r>
    </w:p>
    <w:p>
      <w:pPr>
        <w:pStyle w:val="Normal"/>
        <w:rPr/>
      </w:pPr>
      <w:r>
        <w:rPr/>
        <w:t xml:space="preserve">               </w:t>
      </w:r>
      <w:r>
        <w:rPr/>
        <w:t>Чтец№2: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ужали дети на войн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по годам взрослели ран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зёнки их в сто раз больней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лдатам души жгли, чем раны….</w:t>
      </w:r>
    </w:p>
    <w:p>
      <w:pPr>
        <w:pStyle w:val="Normal"/>
        <w:rPr/>
      </w:pPr>
      <w:r>
        <w:rPr/>
        <w:t xml:space="preserve">                              … </w:t>
      </w:r>
      <w:r>
        <w:rPr/>
        <w:t>Коль воля мне была б дан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м детям, что войну видал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, может быть, не орден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« За отвагу» б дали медали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. Иванов. Мужали дети на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№3: Эти ребята, ваши сверстники, мальчишки и девчонки, на долю которых выпало защищать Родину. </w:t>
      </w:r>
    </w:p>
    <w:p>
      <w:pPr>
        <w:pStyle w:val="Normal"/>
        <w:rPr/>
      </w:pPr>
      <w:r>
        <w:rPr/>
        <w:t xml:space="preserve">            </w:t>
      </w:r>
      <w:r>
        <w:rPr/>
        <w:t>Чтец№3;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Был трудный бой. Все  нынче как спросонку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только не могли себе простить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Из тысяч лиц узнал бы я мальчонку,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как зовут, забыл его спроси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Лет десяти- двенадцати , бедовый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з тех, что главарями у дете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 тех что в городишках прифронтов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тречают нас как дорогих госте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шину обступают на стоянках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скать им воду вёдрами- не труд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носит мыло с полотенцем к танку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ливы недозрелые суют…….</w:t>
      </w:r>
    </w:p>
    <w:p>
      <w:pPr>
        <w:pStyle w:val="Normal"/>
        <w:rPr/>
      </w:pPr>
      <w:r>
        <w:rPr/>
        <w:t xml:space="preserve">                             </w:t>
      </w:r>
      <w:r>
        <w:rPr/>
        <w:t>Шёл бой за улицу. Огонь врага был страшен,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прорывались к площади вперёд,</w:t>
      </w:r>
    </w:p>
    <w:p>
      <w:pPr>
        <w:pStyle w:val="Normal"/>
        <w:rPr/>
      </w:pPr>
      <w:r>
        <w:rPr/>
        <w:t xml:space="preserve">                             </w:t>
      </w:r>
      <w:r>
        <w:rPr/>
        <w:t>А он гвоздит- не выглянуть из башен,-</w:t>
      </w:r>
    </w:p>
    <w:p>
      <w:pPr>
        <w:pStyle w:val="Normal"/>
        <w:rPr/>
      </w:pPr>
      <w:r>
        <w:rPr/>
        <w:t xml:space="preserve">                            </w:t>
      </w:r>
      <w:r>
        <w:rPr/>
        <w:t>И чёрт его поймёт, откуда бьёт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Тут угадай – ка за каким домишкой </w:t>
      </w:r>
    </w:p>
    <w:p>
      <w:pPr>
        <w:pStyle w:val="Normal"/>
        <w:rPr/>
      </w:pPr>
      <w:r>
        <w:rPr/>
        <w:t xml:space="preserve">                             </w:t>
      </w:r>
      <w:r>
        <w:rPr/>
        <w:t>Он примостился, - сколько всяких дыр,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вдруг к машине подбежал парнишка:</w:t>
      </w:r>
    </w:p>
    <w:p>
      <w:pPr>
        <w:pStyle w:val="Normal"/>
        <w:rPr/>
      </w:pPr>
      <w:r>
        <w:rPr/>
        <w:t xml:space="preserve">           </w:t>
      </w:r>
      <w:r>
        <w:rPr/>
        <w:t>Чтец№1:</w:t>
      </w:r>
    </w:p>
    <w:p>
      <w:pPr>
        <w:pStyle w:val="Normal"/>
        <w:rPr/>
      </w:pPr>
      <w:r>
        <w:rPr/>
        <w:t xml:space="preserve">                          </w:t>
      </w:r>
      <w:r>
        <w:rPr/>
        <w:t>-Товарищ командир, товарищ командир!</w:t>
      </w:r>
    </w:p>
    <w:p>
      <w:pPr>
        <w:pStyle w:val="Normal"/>
        <w:rPr/>
      </w:pPr>
      <w:r>
        <w:rPr/>
        <w:t xml:space="preserve">                           </w:t>
      </w:r>
      <w:r>
        <w:rPr/>
        <w:t>Я знаю где их пушка. Я разведал…</w:t>
      </w:r>
    </w:p>
    <w:p>
      <w:pPr>
        <w:pStyle w:val="Normal"/>
        <w:rPr/>
      </w:pPr>
      <w:r>
        <w:rPr/>
        <w:t xml:space="preserve">                            </w:t>
      </w:r>
      <w:r>
        <w:rPr/>
        <w:t>Я подползал, они вон там, в саду…</w:t>
      </w:r>
    </w:p>
    <w:p>
      <w:pPr>
        <w:pStyle w:val="Normal"/>
        <w:rPr/>
      </w:pPr>
      <w:r>
        <w:rPr/>
        <w:t xml:space="preserve">                            </w:t>
      </w:r>
      <w:r>
        <w:rPr/>
        <w:t>- Да где же, где?...- А дайте я поеду</w:t>
      </w:r>
    </w:p>
    <w:p>
      <w:pPr>
        <w:pStyle w:val="Normal"/>
        <w:rPr/>
      </w:pPr>
      <w:r>
        <w:rPr/>
        <w:t xml:space="preserve">                           </w:t>
      </w:r>
      <w:r>
        <w:rPr/>
        <w:t>На танке с вами. Прямо приведу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ж, бой не ждёт.- Влезай сюда, дружище?-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от мы катим к месту вчетверо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тоит парнишка- мины, пули свищут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только рубашонка пузырё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ъехали. – Вот здесь. – и с разворот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ходим в тыл и полный газ даё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 эту пушку, заодно с расчётом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вмяли в рыхлые жирный чернозём</w:t>
      </w:r>
    </w:p>
    <w:p>
      <w:pPr>
        <w:pStyle w:val="Normal"/>
        <w:rPr/>
      </w:pPr>
      <w:r>
        <w:rPr/>
        <w:t xml:space="preserve">          </w:t>
      </w:r>
      <w:r>
        <w:rPr/>
        <w:t>Чтец№3:</w:t>
      </w:r>
    </w:p>
    <w:p>
      <w:pPr>
        <w:pStyle w:val="Normal"/>
        <w:rPr/>
      </w:pPr>
      <w:r>
        <w:rPr/>
        <w:t xml:space="preserve">                            </w:t>
      </w:r>
      <w:r>
        <w:rPr/>
        <w:t>Я вытер пот. Душила гарь и копать: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 дома к дому шёл большой пожар.</w:t>
      </w:r>
    </w:p>
    <w:p>
      <w:pPr>
        <w:pStyle w:val="Normal"/>
        <w:rPr/>
      </w:pPr>
      <w:r>
        <w:rPr/>
        <w:t xml:space="preserve">                             </w:t>
      </w:r>
      <w:r>
        <w:rPr/>
        <w:t>И, помню, я сказал:- Спасибо, хлопец!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руку , как  товарищу, пожал…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ыл трудный бой. Всё нынче как спросонку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только не могу себе простить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з тысяч лиц узнал ли я мальчонку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 как зовут, забыл его спросить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А.Твардовский. «Рассказ танкиста»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едущий№3: Стояла осень, когда фашисты подошли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е. Они были уверены, что вот – вот войдут в неё и закончат войну. Германия накопила на Московском направлении очень крупные силы: 78 дивизий, полностью укомплектованных техникой и боеприпасами, целый миллион солдат! </w:t>
      </w:r>
    </w:p>
    <w:p>
      <w:pPr>
        <w:pStyle w:val="Normal"/>
        <w:rPr/>
      </w:pPr>
      <w:r>
        <w:rPr/>
        <w:t xml:space="preserve">План захватчиков провалились. Отступая, генерал- полковник Гудериан сокрушенно скажет: « Прав был Фридрих Великий- русского солдата надо дважды застрелить и ещё после толкнуть, тогда он, может быть, упадёт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армия в битве под Москвой впервые за шесть месяцев войны понесла крупнейшее поражение Гитлеровским войском. 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дущий№2: В августе1942года началась гигантская Сталинградская битва, которая переломила ход всей войны. Были окружены и взяты в плен свыше 330 тыс. Гитлеровцев. Советские войска погнали врага с родной земл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дущий№3: Стремясь изменить ход войны, Гитлеровцы начали наступление в районе города Курска. Двинулись в бой новые тяжёлые танки « Тигр» и «Пантера». Развернулась небывалая по масштабу танковое сражение- Курская битва ( В нём участвовали 1200машин), которая закончилась победой Красной Арми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дущий№1: Четыре долгих года длилась Великая Отечественная война. Утором 9 мая 1945 года был подписан Акт о безоговорочной капитуляции Германских вооруженных сил. Этот день стал праздником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ом Советской страны Гитлер готовил страшную участь, но жестоко просчитался. Именно Россия сломала хребет его « непобедимой» армии. Правда, победа досталась нам дорогой ценой. Война унесла почти 28 мил. Жизней советских людей. Звучит песня «День победы» (Девушки встречают солдат вернувшихся с войны) показ репродуктивной картины В.Иогансона «Праздник победы А. Лысенко» победа 1945год. В этом числе и четыре тысячи 364 большереченцев из 8 тыс.умерших на фронте, а погибших в ВОв может прочитать в книге Памяти. А вернувшихся с поля боя – книги победы. - Назовите священное место Большеречья?(Памятник неизвестному солдату) Он был открыт в 1967 году автор –Никифоров. Установлены бюсты большереченцев – героев Сов. Союза. Назовите их.( Н. Зенков, В.А.Колбунов, И.П, Лисин, И.И. Сухоручкин, М.Б. Харчиков, В.П. Чижов.)(показ их фотографий) Ведущий№1: - совсем скоро, 9 мая, все будут праздновать день победы. Особенно дорог этот праздник тем людям, которые прошли по фронтовым дорогам, защищали нашу страну, приближая мир на земле. К сожалению с каждым годом их становиться всё меньше и меньше. И если рядом с вами живёт ветеран Великой Отечественной войны, пожалуйста, будьте внимательны к нему: цветов, улыбку и поинтересуйтесь, нужна ли ему какая-то – помощь. Пусть этот праздник 9 мая – навечно останется в сердцах потом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16:00Z</dcterms:created>
  <dc:creator>Галина</dc:creator>
  <dc:description/>
  <cp:keywords/>
  <dc:language>en-US</dc:language>
  <cp:lastModifiedBy>Галина</cp:lastModifiedBy>
  <dcterms:modified xsi:type="dcterms:W3CDTF">2010-05-09T09:18:00Z</dcterms:modified>
  <cp:revision>1</cp:revision>
  <dc:subject/>
  <dc:title>Попова Галина Анатольевна , учитель обществознания</dc:title>
</cp:coreProperties>
</file>