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унова Галина Анато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Большереченская СОШ № 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мпьютера на уроках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естественных и продуктивных способов вводить новые информационные технологии в школу состоит в том, чтобы непосредственно связать этот процесс с совершенствованием содержания, методов и организационны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, в памяти человека остаётся ¼ часть услышанного материала, 1/3 часть увиденного и услышанного, ¾ части материала, если ученик привлечён в активные действия в процессе обучения. Компьютер позволяет создать условия для повышения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менения ИКТ в предметном обучении основывается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и некоторых формализованных моделей содерж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учителя, управляющего этими средств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и мотивации и активности обучающихся, вызываемой интерактивными свойствами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математики компьютер может быть использован в следующих вариант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замена деятельности учителя, частичная 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арное, выборочное использование дополнитель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енингов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гностических и контролирующи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самостоятельных и творчески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для вычислений, построения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использования компьютера на уроках математики нельзя. Целесообразность его использования объясняется тем, что появляется возможность достичь тех результатов обучения, какие нельзя получить без применения этой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компьютера позволяет значительно облегчить процесс через реализацию одного из принципов обучения - наглядность. Отпадает необходимость при подготовке к уроку загромождать доску большим количеством чертежей, значительно экономится время учителя. Для повторения ранее изученного материала достаточно найти необходимые чертежи и вывести их на экран монитора. Стоит также сказать об эстетическом оформлении и чёткости всех построений, выполненных с помощью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глядно-образные компоненты мышления играют исключительно важную роль в жизни человека, то использование их в  изучении оказывается чрезвычайно эффективным. Компьютер может использоваться на всех этапах процесса обучения: при объяснении нового материала, закреплении, повторении, контроле, при этом для ученика он выполняет различные функции: учителя, рабочего инструмента, объект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 позволяет усилить мотивацию учения путём активного диалога ученика с компьютером, разнообразием и красочностью информации (текст + звук +видео + цвет), путём ориентации учения на успех ( позволяет довести решение любой задачи, опираясь на необходимую помощь), используя игровой фон общения с машиной и что немаловажно - выдержкой, спокойствием и дружественностью машины по отношению к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у несколько примеров использования компьютера на уроках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функциональной линии в школе удобно пользоваться программой Advanced Grapher, которая позволяет строить графики различной сложности. Учащиеся по графику наглядно выводят свойства функции, выясняют закономерности её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ри исследовании функции с помощью производной целесообразно показать взаимосвязь графика исходной функции и графика её производной.  Удобно использовать программу для быстрой проверки правильности построения учащимися графика функции, отработки навыков чтени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03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итоговой аттестации в форме ЕГЭ можно предложить учащимся программы-тренажёры. Дети один на один с компьютером в своём привычном темпе работы отрабатывают навыки решения тестовых заданий. Компьютер помогает учителю в управлении учебным процессом, выдаёт результаты выполнения учащимися заданий с учётом допущенных ошибок затраченного времени, позволяет учащимся проводить самоконтроль взаимоконтроль за выполнением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познавательной деятельности на уроках математики в качестве занимательного материала можно предложить кроссворды, ребусы, оформленные на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машнего задания учащимся можно предложить найти информацию по одной из изучаемых тем и составить мультимедийную презентацию. Созданная учащимися презентация с помощью программы Power Point из пакета программ Microsoft Office – творческая работа, в которой сочетаются текстовая информация и графические изображения, звуковые эффекты, часть материала переносится в формат гиперссы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46:00Z</dcterms:created>
  <dc:creator>преподаватель</dc:creator>
  <dc:description/>
  <cp:keywords/>
  <dc:language>en-US</dc:language>
  <cp:lastModifiedBy>Малунова Г.А.</cp:lastModifiedBy>
  <dcterms:modified xsi:type="dcterms:W3CDTF">2008-10-05T19:05:00Z</dcterms:modified>
  <cp:revision>21</cp:revision>
  <dc:subject/>
  <dc:title>Использование компьютера на уроках математики</dc:title>
</cp:coreProperties>
</file>