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яшкова Наталья Павловна, </w:t>
      </w:r>
    </w:p>
    <w:p>
      <w:pPr>
        <w:pStyle w:val="Normal"/>
        <w:spacing w:lineRule="auto" w:line="360"/>
        <w:ind w:left="-1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b/>
          <w:bCs/>
          <w:sz w:val="28"/>
        </w:rPr>
        <w:t>МОУ «Большречеснкая СОШ№2»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 «повышение орфографической зоркости у учащихс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180" w:firstLine="540"/>
        <w:rPr>
          <w:b/>
          <w:b/>
          <w:bCs/>
          <w:sz w:val="28"/>
        </w:rPr>
      </w:pPr>
      <w:r>
        <w:rPr>
          <w:b/>
          <w:bCs/>
          <w:sz w:val="28"/>
        </w:rPr>
        <w:t>Актуальность темы.</w:t>
      </w:r>
    </w:p>
    <w:p>
      <w:pPr>
        <w:pStyle w:val="TextBodyIndent"/>
        <w:spacing w:lineRule="auto" w:line="360"/>
        <w:rPr/>
      </w:pPr>
      <w:r>
        <w:rPr/>
        <w:t xml:space="preserve">В рамках концепции модернизации российского образования обществу сегодня нужен не просто грамотный исполнитель, но работник способный к самообразованию, ориентированный на творческий подход к делу, обладающий высокой культурой мышления. Главным результатом образования считается готовность и способность молодых людей, заканчивающих школу, нести личную ответственность, как за собственное благополучие, так и благополучие общества в целом. </w:t>
      </w:r>
    </w:p>
    <w:p>
      <w:pPr>
        <w:pStyle w:val="Normal"/>
        <w:spacing w:lineRule="auto" w:line="360"/>
        <w:ind w:left="-180" w:firstLine="540"/>
        <w:rPr>
          <w:sz w:val="28"/>
        </w:rPr>
      </w:pPr>
      <w:r>
        <w:rPr>
          <w:sz w:val="28"/>
        </w:rPr>
        <w:t>Для достижения определённого результата перед содержанием образования ставятся такие 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развитие у учащихся самостоятельности и способности к самоорганизаци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мение отстаивать свои прав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мение слышать чужое мнени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оспитание готовности к сотрудничеству.</w:t>
      </w:r>
    </w:p>
    <w:p>
      <w:pPr>
        <w:pStyle w:val="TextBodyIndent"/>
        <w:spacing w:lineRule="auto" w:line="360"/>
        <w:rPr/>
      </w:pPr>
      <w:r>
        <w:rPr/>
        <w:t>В процессе своей педагогической деятельности, в результате анализа учебно-воспитательного процесса я получила следующи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180" w:firstLine="540"/>
        <w:rPr>
          <w:sz w:val="28"/>
        </w:rPr>
      </w:pPr>
      <w:r>
        <w:rPr>
          <w:sz w:val="28"/>
        </w:rPr>
        <w:t>у  школьников происходит падение интереса к предмету из-за перегрузки учебных программ;</w:t>
      </w:r>
    </w:p>
    <w:p>
      <w:pPr>
        <w:pStyle w:val="TextBodyIndent"/>
        <w:spacing w:lineRule="auto" w:line="360"/>
        <w:rPr/>
      </w:pPr>
      <w:r>
        <w:rPr/>
        <w:t xml:space="preserve">б) умение школьников работать на уровне своих возможностей наблюдается у   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в) навыки самообразование на должном уровне имеются у        ;</w:t>
      </w:r>
    </w:p>
    <w:p>
      <w:pPr>
        <w:pStyle w:val="TextBodyIndent"/>
        <w:spacing w:lineRule="auto" w:line="360"/>
        <w:rPr/>
      </w:pPr>
      <w:r>
        <w:rPr/>
        <w:t>г) у большинства школьников слабо развиты познавательные способности (память, восприятие, мышление);</w:t>
      </w:r>
    </w:p>
    <w:p>
      <w:pPr>
        <w:pStyle w:val="TextBodyIndent"/>
        <w:spacing w:lineRule="auto" w:line="360"/>
        <w:rPr/>
      </w:pPr>
      <w:r>
        <w:rPr/>
        <w:t>По этим причинам у учащихся наблюдается низкое качество знаний, снижается успеваемость. Чтобы решить эти проблемы, я выбрала для своей работы тему: «Повышение орфографической грамотности учащихся на основе использования опорных конспектов»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Цель и задачи работы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TextBodyIndent"/>
        <w:numPr>
          <w:ilvl w:val="0"/>
          <w:numId w:val="3"/>
        </w:numPr>
        <w:spacing w:lineRule="auto" w:line="360"/>
        <w:ind w:left="-180" w:firstLine="540"/>
        <w:rPr/>
      </w:pPr>
      <w:r>
        <w:rPr/>
        <w:t>повысить интерес к изучению теоретического материала в большем объёме на уроках русского языка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развивать зрительную память и логическое мышлени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180" w:firstLine="540"/>
        <w:rPr/>
      </w:pPr>
      <w:r>
        <w:rPr/>
        <w:t>овладеть техникой работы с алгоритмами для повышения орфографической грамотности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180" w:firstLine="540"/>
        <w:rPr/>
      </w:pPr>
      <w:r>
        <w:rPr/>
        <w:t>формировать у учащихся осознанные и прочные знания, умения и навыки, предусмотренные стандартом образ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180" w:firstLine="540"/>
        <w:rPr/>
      </w:pPr>
      <w:r>
        <w:rPr/>
        <w:t>формировать у детей самостоятельность в практике выполнения заданий и изучения материал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180" w:firstLine="540"/>
        <w:rPr/>
      </w:pPr>
      <w:r>
        <w:rPr/>
        <w:t>совершенствовать успешность обучения на основе использования опорных конспектов и других форм рабо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180" w:firstLine="540"/>
        <w:rPr/>
      </w:pPr>
      <w:r>
        <w:rPr/>
        <w:t>развивать способности школьников для выполнения заданий более высокого уров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180" w:firstLine="540"/>
        <w:rPr/>
      </w:pPr>
      <w:r>
        <w:rPr/>
        <w:t>дать возможность учащимся получить необходимую базу знаний для продолжения образования.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Объект исследования: </w:t>
      </w:r>
      <w:r>
        <w:rPr/>
        <w:t>орфографическая грамотность учащихся.</w:t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Предмет исследования: </w:t>
      </w:r>
      <w:r>
        <w:rPr/>
        <w:t>способность опорных конспектов повысить качество знаний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Гипотеза. </w:t>
      </w:r>
    </w:p>
    <w:p>
      <w:pPr>
        <w:pStyle w:val="TextBodyIndent"/>
        <w:spacing w:lineRule="auto" w:line="360"/>
        <w:rPr/>
      </w:pPr>
      <w:r>
        <w:rPr/>
        <w:t>Если буду использовать ОСК как вспомогательное средство при изучении теоретического курса, то хочу добиться улучшения восприятия учебного материала, развития навыков самостоятельной работы, логического мышления, повышения работоспособности учащихся и качества знаний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180" w:firstLine="540"/>
        <w:rPr>
          <w:b/>
          <w:b/>
          <w:bCs/>
        </w:rPr>
      </w:pPr>
      <w:r>
        <w:rPr>
          <w:b/>
          <w:bCs/>
        </w:rPr>
        <w:t>Методы исследования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изучение литературы по теме работы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обобщение опыта инновационных школ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диагностирование и систематизация работы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тестирование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анализ контрольных работ.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Основные концептуальные положения.</w:t>
      </w:r>
    </w:p>
    <w:p>
      <w:pPr>
        <w:pStyle w:val="TextBodyIndent"/>
        <w:spacing w:lineRule="auto" w:line="360"/>
        <w:ind w:left="0" w:firstLine="360"/>
        <w:rPr/>
      </w:pPr>
      <w:r>
        <w:rPr/>
        <w:t>1) «Учение с увлечением – счастье не только для детей, но и для учителя». Интересное учение – неисчерпаемый резерв в борьбе за высокую успеваемость и дисциплину учащихся, поэтому главной целью преподавания является формирование интереса к предмету.</w:t>
      </w:r>
    </w:p>
    <w:p>
      <w:pPr>
        <w:pStyle w:val="TextBodyIndent"/>
        <w:spacing w:lineRule="auto" w:line="360"/>
        <w:ind w:left="0" w:firstLine="360"/>
        <w:rPr/>
      </w:pPr>
      <w:r>
        <w:rPr/>
        <w:t>2) «В каждом ребёнке чудо – ожидай его!». Нужно видеть в ученике уникальную личность, верить в неё, уважать</w:t>
      </w:r>
    </w:p>
    <w:p>
      <w:pPr>
        <w:pStyle w:val="TextBodyIndent"/>
        <w:spacing w:lineRule="auto" w:line="360"/>
        <w:ind w:left="0" w:firstLine="360"/>
        <w:rPr/>
      </w:pPr>
      <w:r>
        <w:rPr/>
        <w:t>3) Учитывая необходимость творческого подхода к обучению, использую для этого современные методы: деловая игра, метод самоконтроля и взаимопроверки, устный зачёт, тестирование, самостоятельная работа с дополнительными источниками.</w:t>
      </w:r>
    </w:p>
    <w:p>
      <w:pPr>
        <w:pStyle w:val="TextBodyIndent"/>
        <w:spacing w:lineRule="auto" w:line="360"/>
        <w:rPr/>
      </w:pPr>
      <w:r>
        <w:rPr/>
        <w:t>4) Обучение – это не только сообщение новой информации. Это и исследовательская деятельность, умение добывать знания самостоятельно, обобщать и делать выводы, фиксировать главное в свёрнутом виде. Используя схемы, дети легче запоминают увиденное: работает зрительная память, развивается логическое мышление. Не нужно забывать, что опоры, составленные учителем или учеником, несовершенны. Поэтому применение схем должно дополнять традиционные методы обучения. Но и с алгоритмами можно работать по-разному. Иногда алгоритм правила составляется блоками (тема делится на части), а иногда используется и опережающее обучение: даётся в схеме весь теоретический материал по данной теме (т.е. приходится забегать вперёд). А на практике можно отрабатывать по частям.</w:t>
      </w:r>
    </w:p>
    <w:p>
      <w:pPr>
        <w:pStyle w:val="TextBodyIndent"/>
        <w:spacing w:lineRule="auto" w:line="360"/>
        <w:rPr/>
      </w:pPr>
      <w:r>
        <w:rPr/>
        <w:t>5) Систематический, включённый в каждый урок контроль способствует успешности и повышению грамотности. После составления конспектов следует проконтролировать усвоение теоретического материала, правильность выполнения практических заданий. Проверку проходят успешно почти все учащиеся. Они воспроизводят схемы на листках; быстро восстанавливают по ним правило в устной форме, опираясь на опоры; хорошо справляются с заданием в виде раздаточного материала и получают положительные оценки.</w:t>
      </w:r>
    </w:p>
    <w:p>
      <w:pPr>
        <w:pStyle w:val="TextBodyIndent"/>
        <w:spacing w:lineRule="auto" w:line="360"/>
        <w:rPr/>
      </w:pPr>
      <w:r>
        <w:rPr/>
        <w:t>В своей работе опираюсь на идеи технологии В.Ф. Шаталова. Вместе с детьми составляю схемы-конспекты по изучаемым темам, которые экономят время и силы ребят. («Технология интенсификации обучения на основе схемных и знаковых моделей учебного материала»).</w:t>
      </w:r>
    </w:p>
    <w:p>
      <w:pPr>
        <w:pStyle w:val="TextBodyIndent"/>
        <w:spacing w:lineRule="auto" w:line="360"/>
        <w:rPr/>
      </w:pPr>
      <w:r>
        <w:rPr/>
        <w:t xml:space="preserve">Использую элементы разноуровневого обучения. Для этого составляю соответствующий дидактический материал. («Технология разноуровневого обучения» П. Гальперин, Г. Щукина). </w:t>
      </w:r>
    </w:p>
    <w:p>
      <w:pPr>
        <w:pStyle w:val="TextBodyIndent"/>
        <w:spacing w:lineRule="auto" w:line="360"/>
        <w:rPr/>
      </w:pPr>
      <w:r>
        <w:rPr/>
        <w:t>Идеи развивающего обучения Л.В. Занкова помогают реализовать возможности одарённого ребёнка. Нельзя допускать, чтобы такой ученик легко и весело справлялся с любым заданием. («Обучение по системе Л.В. Занкова»   Аринская И.И.)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Этапы работы над проблемой.</w:t>
      </w:r>
    </w:p>
    <w:p>
      <w:pPr>
        <w:pStyle w:val="TextBodyIndent"/>
        <w:spacing w:lineRule="auto" w:line="360"/>
        <w:ind w:left="360" w:hanging="0"/>
        <w:rPr/>
      </w:pPr>
      <w:r>
        <w:rPr>
          <w:b/>
          <w:bCs/>
        </w:rPr>
        <w:t xml:space="preserve">І этап – подготовительно-организационный </w:t>
      </w:r>
      <w:r>
        <w:rPr/>
        <w:t>(2000 - 2001 уч. год).</w:t>
      </w:r>
    </w:p>
    <w:p>
      <w:pPr>
        <w:pStyle w:val="TextBodyIndent"/>
        <w:spacing w:lineRule="auto" w:line="360"/>
        <w:rPr/>
      </w:pPr>
      <w:r>
        <w:rPr/>
        <w:t>- Постановка узловых проблем и изучение научно-педагогической литературы.</w:t>
      </w:r>
    </w:p>
    <w:p>
      <w:pPr>
        <w:pStyle w:val="TextBodyIndent"/>
        <w:spacing w:lineRule="auto" w:line="360"/>
        <w:rPr/>
      </w:pPr>
      <w:r>
        <w:rPr/>
        <w:t>- Отбор теоретического материала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Palatino Linotype" w:ascii="Palatino Linotype" w:hAnsi="Palatino Linotype"/>
          <w:b/>
          <w:bCs/>
        </w:rPr>
        <w:t>ІІ</w:t>
      </w:r>
      <w:r>
        <w:rPr>
          <w:b/>
          <w:bCs/>
        </w:rPr>
        <w:t xml:space="preserve"> этап - констатирующий</w:t>
      </w:r>
      <w:r>
        <w:rPr/>
        <w:t xml:space="preserve"> (2001-2002 уч. год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180" w:firstLine="540"/>
        <w:rPr/>
      </w:pPr>
      <w:r>
        <w:rPr/>
        <w:t>Формирование теоретической и практической базы для проведения работы.</w:t>
      </w:r>
    </w:p>
    <w:p>
      <w:pPr>
        <w:pStyle w:val="TextBodyIndent"/>
        <w:spacing w:lineRule="auto" w:line="360"/>
        <w:rPr/>
      </w:pPr>
      <w:r>
        <w:rPr/>
        <w:t>-  Подготовка раздаточного материала; составление схем-конспектов. При составлении заданий анализирую содержание темы, продумываю, какие вопросы можно изучить с помощью алгоритма, учитываю возможность самостоятельной работы.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>
          <w:b/>
          <w:bCs/>
        </w:rPr>
        <w:t xml:space="preserve">ІІІ этап – формирующий </w:t>
      </w:r>
      <w:r>
        <w:rPr/>
        <w:t>(2002 – 2003 уч. год)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Углубление знаний в результате применения опорных конспектов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Улучшение качества восприятия учебного материала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Умение учащихся самостоятельно составлять схемы.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>
          <w:b/>
          <w:bCs/>
        </w:rPr>
        <w:t xml:space="preserve">ІV этап – обобщающий </w:t>
      </w:r>
      <w:r>
        <w:rPr/>
        <w:t>(2003 – 2004 уч. год)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Осознание полезности своей работы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Анализ результатов и соотнесение их с заявленными целями и задачами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Обобщение опыта.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Полученные результаты.</w:t>
      </w:r>
    </w:p>
    <w:p>
      <w:pPr>
        <w:pStyle w:val="TextBodyIndent"/>
        <w:spacing w:lineRule="auto" w:line="360"/>
        <w:rPr/>
      </w:pPr>
      <w:r>
        <w:rPr/>
        <w:t>Данный опыт работы я применяла на примере одного класса в течение четырёх лет.</w:t>
      </w:r>
    </w:p>
    <w:p>
      <w:pPr>
        <w:pStyle w:val="TextBodyIndent"/>
        <w:spacing w:lineRule="auto" w:line="360"/>
        <w:rPr/>
      </w:pPr>
      <w:r>
        <w:rPr/>
        <w:t>В результате такой работы у учащихся появляется устойчивый интерес к предмету, активизируется их деятельность на уроках, формируется правильная и осознанная речь, развиваются навыки самостоятельной работы, повышается качество знаний. Но при этом нужно обратить внимание на то, чтобы дети применяли схемы осознанно, а не зубрили материал. Для этого нужна большая практическая работа.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85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Кол-во    уч-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2000 - 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6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2001 - 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7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2002 - 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8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2003 - 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9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За четыре года качество знаний повысилось на        %.</w:t>
      </w:r>
    </w:p>
    <w:p>
      <w:pPr>
        <w:pStyle w:val="TextBodyIndent"/>
        <w:spacing w:lineRule="auto" w:line="360"/>
        <w:rPr/>
      </w:pPr>
      <w:r>
        <w:rPr/>
        <w:t>Выстроенная в начале проекта гипотеза полностью подтвердилась, поэтому есть смысл продолжать работу в данном направлении для достижения более высоких результатов.</w:t>
      </w:r>
    </w:p>
    <w:p>
      <w:pPr>
        <w:pStyle w:val="TextBodyIndent"/>
        <w:spacing w:lineRule="auto" w:line="360"/>
        <w:rPr/>
      </w:pPr>
      <w:r>
        <w:rPr/>
        <w:t>Этот педагогический опыт может использовать любой учитель, заинтересованный в успехе своей работы. Но секрет успеха кроется не только в методе или приёме, а в учителе и его учениках. И если ученик пользуется опорами до 11 класса, значит, они составляются не зря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900" w:right="2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04:00Z</dcterms:created>
  <dc:creator>1</dc:creator>
  <dc:description/>
  <cp:keywords/>
  <dc:language>en-US</dc:language>
  <cp:lastModifiedBy>Малунова Г.А.</cp:lastModifiedBy>
  <cp:lastPrinted>2004-12-27T16:42:00Z</cp:lastPrinted>
  <dcterms:modified xsi:type="dcterms:W3CDTF">2009-11-09T13:13:00Z</dcterms:modified>
  <cp:revision>97</cp:revision>
  <dc:subject/>
  <dc:title/>
</cp:coreProperties>
</file>