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я президентской инициативы « Наша новая школа» в МКОУ « Большереченская средняя общеобразовательная школа №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е образовательное учреждение «Большереченская средняя общеобразовательная школа № 2», основана в 1965 г. В 2001 г. Школа переименована в МОУ «Большереченская СОШ № 2». В 2012 г. переименована в Муниципальное казенное образовательное учреждение «Большереченская СОШ №2»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9 г. Школа прошла процедуру государственной аккредитации (свидетельство АА 025704 МО Омской области). В 2007г. школа получила лицензию  (А 221545) МО Омской области на право осуществления образовательной деятельности по образовательным программам начального, основного и среднего (полного) общего образования.</w:t>
      </w: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метом деятельности школы является деятельность по предоставлению общедоступного бесплатного начального общего, основного общего, среднего (полного) общего образования по основным общеобразовательным программ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реализует общеобразовательные программы: начального общего, основного общего и среднего (полного) общего образования, и является основным звеном системы непрерывного образования и предоставляет гражданам Российской Федерации возможность реализовать гарантированное государством право на получение бесплатного общего образования в пределах государственных стандартов.</w:t>
      </w: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Общее число обучающихся на 15.03.2012 г. насчитывает 503 человек, что составляет 22 классов – комплекто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Школа работает в две смены: первая смена – 319 обучающихся, что составляет 14 классов-комплектов; вторая смена – 184 обучающихся, что составляет 8 классов- комплектов. В школе действует режим 6-ти дневной рабочей недели с 40-минутной продолжительностью уроков, в 1 классах 5- ти дневная рабочая неделя. Работают две группы продлённого дн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школы – Родионова Людмила Федоровна,</w:t>
      </w:r>
    </w:p>
    <w:p>
      <w:pPr>
        <w:pStyle w:val="Normal"/>
        <w:rPr/>
      </w:pPr>
      <w:r>
        <w:rPr>
          <w:b/>
          <w:sz w:val="28"/>
          <w:szCs w:val="28"/>
        </w:rPr>
        <w:t>Заместитель директора школы по УВР – Саврыкина Людмила Геннадьевна                                                                                                                                           Заместитель директора школы по ВР – Гуселетова Юлия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школы: 2-18-80 (8381692188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КОУ «Большереченская СОШ №2» работает по программе развития «Социализация личности в условиях адаптивной школы» (2009 – 2015г.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Задачи:</w:t>
      </w:r>
    </w:p>
    <w:p>
      <w:pPr>
        <w:pStyle w:val="Style15"/>
        <w:numPr>
          <w:ilvl w:val="0"/>
          <w:numId w:val="4"/>
        </w:numPr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ешать задачи социальной адаптации;</w:t>
      </w:r>
    </w:p>
    <w:p>
      <w:pPr>
        <w:pStyle w:val="Style15"/>
        <w:numPr>
          <w:ilvl w:val="0"/>
          <w:numId w:val="4"/>
        </w:numPr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тремиться обеспечить оптимальное развитие каждого ребёнка в соответствии с его индивидуальностью;</w:t>
      </w:r>
    </w:p>
    <w:p>
      <w:pPr>
        <w:pStyle w:val="Style15"/>
        <w:numPr>
          <w:ilvl w:val="0"/>
          <w:numId w:val="4"/>
        </w:numPr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оводить профилактическую работу с трудновоспитуемыми детьми и подростками;</w:t>
      </w:r>
    </w:p>
    <w:p>
      <w:pPr>
        <w:pStyle w:val="Style15"/>
        <w:numPr>
          <w:ilvl w:val="0"/>
          <w:numId w:val="4"/>
        </w:numPr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спользовать идеи социальных проб, т.е. упражнений по самооценке учащихся своих возможностей и выбору способов поведения в различных социальных ролях;</w:t>
      </w:r>
    </w:p>
    <w:p>
      <w:pPr>
        <w:pStyle w:val="Style15"/>
        <w:numPr>
          <w:ilvl w:val="0"/>
          <w:numId w:val="4"/>
        </w:numPr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знакомить родителей с содержанием и методикой учебно-воспитательного процесса, организуемого школой (в частности, с технологией социализации);</w:t>
      </w:r>
    </w:p>
    <w:p>
      <w:pPr>
        <w:pStyle w:val="Style15"/>
        <w:numPr>
          <w:ilvl w:val="0"/>
          <w:numId w:val="4"/>
        </w:numPr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здать отношения сотрудничества, сотворчества, соуправления всех участников педагогического процесса;</w:t>
      </w:r>
    </w:p>
    <w:p>
      <w:pPr>
        <w:pStyle w:val="Style15"/>
        <w:numPr>
          <w:ilvl w:val="0"/>
          <w:numId w:val="4"/>
        </w:numPr>
        <w:spacing w:before="30" w:after="3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здавать, организовывать ситуацию успеха с последующей позитивной оценкой.</w:t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Главная цель</w:t>
      </w:r>
      <w:r>
        <w:rPr>
          <w:rStyle w:val="StrongEmphasis"/>
          <w:b w:val="false"/>
          <w:color w:val="000000"/>
          <w:sz w:val="28"/>
          <w:szCs w:val="28"/>
        </w:rPr>
        <w:t xml:space="preserve"> педагогического коллектива, отдельного педагога- вывести личность ребёнка в режим саморазвития, на каждом возрастном этапе поддерживать и стимулировать этот режим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Социально – педагогические задачи</w:t>
      </w:r>
      <w:r>
        <w:rPr>
          <w:rStyle w:val="StrongEmphasis"/>
          <w:b w:val="false"/>
          <w:color w:val="000000"/>
          <w:sz w:val="28"/>
          <w:szCs w:val="28"/>
        </w:rPr>
        <w:t>, решаемые в рамках данной проблемы:</w:t>
      </w:r>
    </w:p>
    <w:p>
      <w:pPr>
        <w:pStyle w:val="Style15"/>
        <w:numPr>
          <w:ilvl w:val="0"/>
          <w:numId w:val="6"/>
        </w:numPr>
        <w:spacing w:before="30" w:after="3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здание условий для удовлетворения образовательных потребностей ребенка;</w:t>
      </w:r>
    </w:p>
    <w:p>
      <w:pPr>
        <w:pStyle w:val="Style15"/>
        <w:numPr>
          <w:ilvl w:val="0"/>
          <w:numId w:val="6"/>
        </w:numPr>
        <w:spacing w:before="30" w:after="3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Style15"/>
        <w:numPr>
          <w:ilvl w:val="0"/>
          <w:numId w:val="6"/>
        </w:numPr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ормирование в школе эмоционального поля взаимоотношений, обеспечивающих уважение к личности ребенка (на уровне "учитель - ученик", "ученик - ученик", "учитель - учитель", "ученик - родитель", "учитель - родитель"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е задачи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тимальный уровень воспитанности обучающихся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ые условия для адаптации обучающихся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работы с социумом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достижения оптимального уровня качества знаний и личностных качеств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компетентности выпускников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готовности к жизни в семье и обществе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довлетворение образовательных услуг за счёт школы на 6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задач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жизни универсальную личность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профессиональному выбору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адаптации к социальной сред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ориентироваться в мире ценностей, решать жизненные проблем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ся к жизни в меняющемся обществе, формирование гражданской позиц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фессионализма учителей.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является участником регионального инновационного комплекса  образовании « Образовательные стандарты нового поколения» с 2010 год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ереход на новые образовательные стандарты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1 сентября 2010 года в МКОУ БСОШ№2 экспериментально введен федеральный государственный образовательный стандарт начального общего образования. До  этого срока была проведена исследовательская деятельность, определены нормативно-правовые, материально-технические,финансово-экономические,научно-методические, информационные, кадровые условия организации образовательного процесса в ОУ, разработана основная образовательная программа.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10– 2011 учебном году МОУ «Большереченская</w:t>
      </w:r>
      <w:r>
        <w:rPr>
          <w:sz w:val="28"/>
          <w:szCs w:val="28"/>
        </w:rPr>
        <w:t xml:space="preserve"> средняя общеобразовательная школа», являясь одной из пилотных школ района по переходу общеобразовательных учреждений на федеральные государственные образовательные стандарты нового поколения, одна из первых апробирует организацию внеурочной деятельности обучающихся.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м коллективом МОУ БСОШ№2 в качестве приоритетной была выбрана проектная деятельность для выполнения задач современного образования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0-2011 учебном году начальной школой (1 кл) были разработаны и реализованы социально- ориентированные проекты </w:t>
      </w:r>
      <w:r>
        <w:rPr>
          <w:b/>
          <w:sz w:val="28"/>
          <w:szCs w:val="28"/>
        </w:rPr>
        <w:t xml:space="preserve">«Когда все вместе», «Поляна добрых дел», «Какой нам нужен завтрак», «Народные ремёсла.       </w:t>
      </w:r>
      <w:r>
        <w:rPr>
          <w:sz w:val="28"/>
          <w:szCs w:val="28"/>
        </w:rPr>
        <w:t>Все более востребованной в практике становится разработка и внедрение программ предшкольной подготовки будущих первоклассников на базе образовательного учреждения. Организация предшкольной подготовки именно в ОУ, где ребёнок будет обучаться дальше, имеет неоспоримые преимущества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спользование материальной базы ОУ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лечение квалифицированных специалистов, как из самого ОУ, так и специалистов социума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детского коллектива будущих одноклассников. 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ая форма работы позволяет наиболее успешно и безболезненно пройти период адаптации дошкольников к обучению в школе. Именно поэтому в нашей школе с 2009 реализуется проект «Школа будущего первоклассника»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ворческой группой учителей начальной школы совместно с администрацией школы была разработана программа работы с детьми и родителями. «Школа будущих первоклассников» является неотъемлемой частью программы развития школы « Социализация личности в условиях адаптивной школы», входит в план учебно-воспитательной работы школы. </w:t>
      </w:r>
      <w:r>
        <w:rPr>
          <w:sz w:val="28"/>
          <w:szCs w:val="28"/>
        </w:rPr>
        <w:t xml:space="preserve">«Школа будущего первоклассника» дает возможность решить информационные, воспитательно-развивающие, охранно– оздоровительные, контролирующие задачи. </w:t>
      </w:r>
    </w:p>
    <w:p>
      <w:pPr>
        <w:pStyle w:val="Style15"/>
        <w:spacing w:before="28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аботы по программе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накомство учителя с будущими учениками и их родителями;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Повышение эмоционально — психологической, познавательной и физической готовности детей к школьной жизни;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Сокращение и облегчение адаптационного периода при поступлении ребёнка в школу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ррекция проблем адаптации у некоторых детей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Школа будущих первоклассников» включает 24 учебных часа для ребят по 25 минут с динамической паузой. 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009 года МОУ «Большереченская СОШ №2» является пилотной площадкой ИНКО «Стандарт второго поколения». Одной из основных задач реализации стандарта является создание системы государственно-общественного управления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енно остро стоит задача привлечения родителей к созданию новой школы, снижение риска негативного отношения родителей к Стандарту. Вместе с тем, низким остаётся уровень психолого-педагогической культуры родителей, отсутствие у многих родителей коммуникативных умений. Часто причиной проблем в обучении и воспитании является незнание возрастных и индивидуальных особенностей ребёнка. 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никла острая необходимость создания системы сотрудничества между педагогическим коллективом и родителями будущих первоклассников для эффективной организации обучения и воспитания в ходе реализации ФГОС.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</w:rPr>
        <w:t>«Учимся быть родителями»</w:t>
      </w:r>
      <w:r>
        <w:rPr>
          <w:sz w:val="28"/>
          <w:szCs w:val="28"/>
        </w:rPr>
        <w:t>( 12 часов) способствует развитию компетентности родителей будущих первоклассников по вопросам готовности детей к обучению в школе, ориентированной на достижение планируемых предметных и метапредметных результатов 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 работы по программе:</w:t>
      </w:r>
    </w:p>
    <w:p>
      <w:pPr>
        <w:pStyle w:val="Style15"/>
        <w:numPr>
          <w:ilvl w:val="0"/>
          <w:numId w:val="10"/>
        </w:numPr>
        <w:spacing w:before="119" w:after="0"/>
        <w:rPr>
          <w:sz w:val="28"/>
          <w:szCs w:val="28"/>
        </w:rPr>
      </w:pPr>
      <w:r>
        <w:rPr>
          <w:color w:val="4E3B30"/>
          <w:sz w:val="28"/>
          <w:szCs w:val="28"/>
        </w:rPr>
        <w:t>Развитие компетентности родителей будущих первоклассников по вопросам готовности детей к школе</w:t>
      </w:r>
    </w:p>
    <w:p>
      <w:pPr>
        <w:pStyle w:val="Style15"/>
        <w:numPr>
          <w:ilvl w:val="0"/>
          <w:numId w:val="10"/>
        </w:numPr>
        <w:spacing w:before="119" w:after="0"/>
        <w:rPr>
          <w:sz w:val="28"/>
          <w:szCs w:val="28"/>
        </w:rPr>
      </w:pPr>
      <w:r>
        <w:rPr>
          <w:color w:val="4E3B30"/>
          <w:sz w:val="28"/>
          <w:szCs w:val="28"/>
        </w:rPr>
        <w:t>Снижение уровня тревожности в связи с введением ФГОС.</w:t>
      </w:r>
    </w:p>
    <w:p>
      <w:pPr>
        <w:pStyle w:val="Style15"/>
        <w:spacing w:before="119" w:after="0"/>
        <w:ind w:left="720" w:hanging="0"/>
        <w:rPr>
          <w:sz w:val="28"/>
          <w:szCs w:val="28"/>
        </w:rPr>
      </w:pPr>
      <w:r>
        <w:rPr>
          <w:color w:val="4E3B30"/>
          <w:sz w:val="28"/>
          <w:szCs w:val="28"/>
        </w:rPr>
        <w:t xml:space="preserve">Основным показателем сформированности психолого-педагогической компетентности родителей является умение самостоятельно, конструктивно разрешать семейные ситуации, </w:t>
      </w:r>
      <w:r>
        <w:rPr>
          <w:i/>
          <w:iCs/>
          <w:color w:val="4E3B30"/>
          <w:sz w:val="28"/>
          <w:szCs w:val="28"/>
        </w:rPr>
        <w:t xml:space="preserve">способствовать личностному развитию своего ребенка, </w:t>
      </w:r>
      <w:r>
        <w:rPr>
          <w:color w:val="4E3B30"/>
          <w:sz w:val="28"/>
          <w:szCs w:val="28"/>
        </w:rPr>
        <w:t>строить траекторию индивидуального развития ребёнка.</w:t>
      </w:r>
    </w:p>
    <w:p>
      <w:pPr>
        <w:pStyle w:val="Style15"/>
        <w:spacing w:before="1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нятия организуются и проводятся в сотрудничестве с представителями социокультурных учреждений посёлка:</w:t>
      </w:r>
    </w:p>
    <w:p>
      <w:pPr>
        <w:pStyle w:val="Style15"/>
        <w:numPr>
          <w:ilvl w:val="0"/>
          <w:numId w:val="14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МУЗ «Большереченская центральная больница»</w:t>
      </w:r>
    </w:p>
    <w:p>
      <w:pPr>
        <w:pStyle w:val="Style15"/>
        <w:numPr>
          <w:ilvl w:val="0"/>
          <w:numId w:val="1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БУ Омской области «Центр социальной помощи семье и детям Большереченского района»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 и социальные педагоги проводят психолого- педагогическое обследование дошкольников.</w:t>
      </w:r>
    </w:p>
    <w:p>
      <w:pPr>
        <w:pStyle w:val="Style15"/>
        <w:numPr>
          <w:ilvl w:val="0"/>
          <w:numId w:val="11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БУ Омской области «Центр помощи семье и детям»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ые работники консультируют по вопросам осуществления материальной поддержки семей, оказавшихся в сложном материальном положении.</w:t>
      </w:r>
    </w:p>
    <w:p>
      <w:pPr>
        <w:pStyle w:val="Style15"/>
        <w:numPr>
          <w:ilvl w:val="0"/>
          <w:numId w:val="8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МОУ ДОД «Центр детского творчества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Сотрудники центра знакомят с кружками и студиями для детей.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«Школе будущего первоклассника» ежегодно занимается 90% будущих учеников и до 85% их родителей.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 результатом занятий с будущими первоклассниками считаем:</w:t>
      </w:r>
    </w:p>
    <w:p>
      <w:pPr>
        <w:pStyle w:val="Style15"/>
        <w:spacing w:lineRule="auto" w:line="360" w:before="280" w:after="0"/>
        <w:ind w:left="720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оздание целостной системы, обеспечивающей оптимальные педагогические условия для интеллектуального, физического, психического развития детей дошкольного возра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оевременное обследование и выявление детей, имеющих отклонения в физическом, интеллектуальном, речев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КОУ «Большереченская СОШ№2» является одной из пилотных школ Омской области по ведению ФГОС ООО в 2012-2013 уч. году (5 кл). Осуществляется подготовка необходимых условий для организации образовательного процесса в соответствии с ФГОС. Определяются исходные нормативно-правовые, материально-технические, финансово-экономические, научно-методические, информационные, кадров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организации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едании расширенного Совета школы принято решение о введении в ОУ ФГОС ООО, создана рабочая группа по введению ФГОС ООО, изданы приказы о назначении ответственного за введение ФГОС ООО в ОУ, о создании рабочей группы, утвержден список учителей, заказано компьютерное оборудование (961794 руб.), учебники и учебные пособия (68250 руб.), мебель (138450 руб.)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е системы поддержки талантливых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В МКОУ БСОШ разработана программа « Развитие творческих способностей школьников в работе с одаренными детьми», которая нацелена на привлечение одаренных детей к участию в конкурсах, турнирах, олимпиадах, телекоммуникационных проектах; организацию индивидуальных занятий, факультативов, кружков; внедрение системы моральной и материальной поддержки одаренных детей и учителей.                                                      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создана система внеаудиторной занятости детей, которая осуществляется через работу предметных, краеведческих кружков, кружков художественного творчества, факультативов, спортивных секций. 78 % детей заняты во внеаудиторное время различными видами деятельности в школе и вне школы. Это дает возможность детям проявить и развить свои способности, использовать потенциал образовательного учреждения для их реал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Главная задача – обеспечить самоопределение и самореализацию ребенка, развитие личности в соответствии с его  склонностями и спосо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базе школы работает: 47 факультативов, элективных курсов, кружков и секций. В них занимается 280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нятости обучающихся в кружках, факультати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Большереченская СОШ№2» в 2011-2012 уч.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28"/>
        <w:gridCol w:w="133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ужка, факультати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обучающихся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помощники МЧ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умельцы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ая гости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с-центр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кетбол. Волейбол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ц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ПДД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оведение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ческий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ы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красок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с-центр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вожатого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атра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аматический»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льклорный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и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зительное чтение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й немецкий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натуралисты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й русский язык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ЕГЭ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ГИА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шение задачи вместе с компьютером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трудных задач по математике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животных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задач повышенной сложности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 вопросы орфографии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орфографической грамотности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в трудных задачах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геометрия: многообразие идей и методов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управления личными финансам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стратегического менеджмента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вые яв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ЕГЭ по физике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для любознательных или о чем не узнаешь на уроке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олимпиадных задач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ава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рфографической зоркост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ГИА по русскому языку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ГИА по математик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ЕГЭ по математике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трудных задач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ЕГЭ по русскому языку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иентация только на классно-урочную систему, в основном, на фронтальные виды работ не соответствует целям развивающего обучения. Ребенок может развивать свои потенциальные способности, природные задатки только при условии, если он будет иметь возможность работать в различных режимах, но с приоритетным акцентом на индивидуальной самостоя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ольше всего в нашей школе, во внеурочной деятельности используются телекоммуникационные проекты: (12 проектов, 81 участник) «Тайна 5К», «Приключение Чипполино»,» «В пути из лабиринта» « Про белочек, зайчат, весёлых медвежат», «Из искры возгорится пламя», «Моя экскурсия»,  «Колосок осенний», « Память о прошлом - путь к будущему», «Россия в 21 веке», «Ребёнок, который рядом с тобой», «интернет-олимпиада, посвящённая международному дню прав человека», «Зимняя сказка»).                                                                                              </w:t>
      </w:r>
    </w:p>
    <w:p>
      <w:pPr>
        <w:pStyle w:val="Style15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м направлением в работе с детьми, имеющим особые успехи в усвоении знаний, являются олимпиады.</w:t>
      </w:r>
    </w:p>
    <w:tbl>
      <w:tblPr>
        <w:tblW w:w="8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835"/>
        <w:gridCol w:w="1418"/>
        <w:gridCol w:w="1422"/>
      </w:tblGrid>
      <w:tr>
        <w:trPr/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олимпиада школьников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10-2011 уч.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</w:tr>
      <w:tr>
        <w:trPr>
          <w:trHeight w:val="404" w:hRule="atLeast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олимпиада школьников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11-2012 уч. 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</w:t>
            </w:r>
          </w:p>
        </w:tc>
      </w:tr>
      <w:tr>
        <w:trPr>
          <w:trHeight w:val="415" w:hRule="atLeast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этап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  <w:tc>
          <w:tcPr>
            <w:tcW w:w="1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</w:tr>
      <w:tr>
        <w:trPr>
          <w:trHeight w:val="415" w:hRule="atLeast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эта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ивность участия учащихся МКОУ БСОШ№2 в предметных олимпиадах, НПК, творческих конкурсах в 2010 – 2011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551"/>
        <w:gridCol w:w="2835"/>
        <w:gridCol w:w="1418"/>
        <w:gridCol w:w="1422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г (школьные, муниципальные, региональные, российские, международны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изеров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ады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Гамбургскому счету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им. М.В.Ломоносо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К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ые конкурс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медвежон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гур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гуру выпускника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ский бульдо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ру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конкурсы, фестивал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весна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ео и Джульетта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нашей истории строки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триотической песн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«Земли Российской патриоты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вторских стихов и сочинений на тему В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ефератов «Моя православная книга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отрядов правоохранительной направленн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тему «Космос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соревнования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скетбол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лейбол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утбол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оккею с шайб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лиотлону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гкой атлетик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ыжным гонка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ахмата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коммуникационные инициатив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учит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английскому языку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инские чт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 МиФ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имени твоём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пер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географ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 русского нар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здай свою радуг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. Сегодня. Завт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ы тела и тайны мирозд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Русланд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 Малеев в школе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од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ми тропами за новыми тайна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риро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вери в гости к на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ни руку помощ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турни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я обучающихся МОУ «Большереченская СОШ№2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конкурсах</w:t>
      </w:r>
      <w:r>
        <w:rPr>
          <w:b/>
          <w:sz w:val="28"/>
          <w:szCs w:val="28"/>
        </w:rPr>
        <w:t xml:space="preserve"> различных типов и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, (январь, февраль) 2011 — 2012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1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080"/>
        <w:gridCol w:w="1620"/>
        <w:gridCol w:w="1800"/>
        <w:gridCol w:w="1620"/>
        <w:gridCol w:w="1260"/>
        <w:gridCol w:w="342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9"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200"/>
              <w:ind w:left="-9"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ероприятия (конференции, семинар..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ероприятия (школьное, районное..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, призеры, участники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 победителя, призера указать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а 5 «К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мун. проек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Чипполин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мун. проек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 (команда 3б кл. Руководитель Оборовская М.А.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нац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ские чт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участников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день из жизни ОАШ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ОАШ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рос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, 2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ёгкой атлетик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, 2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ор-кто он?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шина Д.-1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М.-2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И.-2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онова К.-2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 кл.-1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а Н.-3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йдина Кр.-3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овникова К.-3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ева А.-3м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ая И.-3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, дети!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ая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олици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ая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бровольного донорства в Омской обла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(дети с повторениями),260 без повторов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 диплом победителя и призёр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а 5 «к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.проек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Чипполин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.проек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в XXI веке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сс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илова Л.-3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сный час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акц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а-20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сбор детского актив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ти из лабиринт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м.проек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5бкл.-1м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6а кл.-3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, который рядом с тобо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фотограф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о прошлом-путь в будущее!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ман М.-2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20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-против наркотиков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баскетбол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юношей 1м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девушек -1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ор-кто он?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шина Д.-диплом победителя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М., Шелковникова К.-благодарственные письм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а 5 «к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.проек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медвежоно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игр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т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игр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а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(без повторений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призёров и победителей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ти из лабиринт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м.проек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5бкл.-1м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6а кл.-3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белочек, зайчат и весёлых медвежа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олосо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фантаз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грамот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историю Большереченского райо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краевед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Ю.-1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рин Никита-1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енко А.-2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Т.-2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ева А.-3м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амеева В.-3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 в зачёт районной спартакиады школьник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юношей -1м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девушек-1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героев Большереченцев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ая кампания ОАШ «Будь с нами!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театральных коллективов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иноват?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циальных эсс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2011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льный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девушек-1м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юношей-1м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олимпиада по правам человека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жки для Деда Мороза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 участников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студии «Акварелька»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ртификатов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матерей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семейных работ 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белочек, зайчат и весёлых медвежат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эстафета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мест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экскурсия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.проект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ый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атлон 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ккей с шайбой 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на снегу 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ы 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рихин К.-1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кова А.-3м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зин В.- 3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пейзажи Большеречья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работ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сказка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кры возгорится пламя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им. М.В.Ломоносова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а 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ский бульдог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- игра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12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и-футбол в школу»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т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еатральных коллективов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й 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медвежонок 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анчинцева Т. -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амбургскому счету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турнир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ята России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спортивно-культурный праздник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-1м., полиатлон- 1 м., хоккей -1 м., мини-футбол - 3 м., шорт - трек -2 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России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математике 4 кл.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мнящих Д. -1 м., Шнайдер Ш. - 2 м. 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12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итайка»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й 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русскому языку 4 кл.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вая классика» 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М.- 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а по православию 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атова М. -2 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итанский бульдог»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К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ы(14) – Семиш Д., Сеначин А., Кондратьев А., Болдырева М., Березан В., Вильп А., Мнациконян Т., Ушакова А., Колотилин А., Каменская Я., Данилишина Д., Лиманская В., Ламакина Д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демия любви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ршенствование учительского корп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– ключевая фигура образовательного процесса. В конечном итоге именно от уровня его профессионализма зависит будущее общества, вся система экономических и граждански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дагогический состав: 42 учителя: из них  9 - высшая категория, 16 – первая квалификационная, 10 -  награждены Почетной грамотой Министерства образования РФ, 10 – награждены грамотой Администрации Омской области, 2 – победители конкурсного отбора лучших учителей РФ, 1 – заслуженный учитель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педагоги нашей школы посещали курсы повышения: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008-2009г.                                             2009-2010г.       2011-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Курсы ИРООО      - 7 человек                       3 чел.                8 чел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Заочное обучение  - 1 человек                                                3 чел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Семинары               - 8 человек                     6 чел.                 4 чел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сероссийские Занковские чтения – 2 человек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КС                                                                                            9 че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Результаты участия педагогов в различных организационных формах предъявления опыта работы, конкурсах, фестивалях, олимпиадах (2010-2011 уч.г.).</w:t>
      </w:r>
    </w:p>
    <w:tbl>
      <w:tblPr>
        <w:tblW w:w="9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693"/>
        <w:gridCol w:w="1701"/>
        <w:gridCol w:w="1985"/>
        <w:gridCol w:w="1696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г (школьные, муниципальные, региональные, российские, международные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или призовое место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ы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ярмарка педагогических идей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ова Лариса Николае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ярмарка педагогических идей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Людмила Фёдоро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ярмарка педагогических идей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ыкина Людмила Геннадье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 учителей-занковце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ман Наталья Василь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е профессиональное электронное портфоли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нова Галина Анатоль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сайт образовательного учрежд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нова Галина Анатолье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ебю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педагог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нова Галина Анатолье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этический конкурс ПАНИ "Россия, перед именем твоим…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нова Галина Анатоль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лаготворитель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лена Яковл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лаготворитель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вская Марина Александро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с любовь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нова Галина Анатолье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, диплом победителя</w:t>
            </w:r>
          </w:p>
        </w:tc>
      </w:tr>
      <w:tr>
        <w:trPr>
          <w:trHeight w:val="661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на 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нова Галина  Анатолье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, диплом победителя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ии, олимпиады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КТ в процессе обучения математике в школ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конферен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нова Галина Анатольевна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образовательные стандарты в начальной школе» интернет-конферен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ман Наталья Василь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образовательные стандарты в начальной школе» интернет-конферен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тусова Алла Владимиро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езопасного пространства образовательного учреждения: состояние, проблемы, перспектив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конферен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вская Марина Александро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езопасного пространства образовательного учреждения: состояние, проблемы, перспектив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конферен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лена Яковл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езопасного пространства образовательного учреждения: состояние, проблемы, перспектив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конферен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нова Галина Анатоль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учителей -предметни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шкова Наталья Павло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, сертифика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учителей -предметни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на Владимиро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учителей -предметни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а Галина Геннадьевна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, сертифика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учителей -предметни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ихина Ольга Николаевна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, сертифика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учителей -предметни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тилина Елена Александровна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, сертифика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учителей -предметни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кова Ирина Васильевна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, сертифика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стивали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прое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лена Яковле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лауреата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прое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нова Галина Анатолье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лауреа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прое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ова Лариса Николае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прое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льга Фёдоро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тер-классы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г педагог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нова Галина Анатолье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г педагог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ман Наталья Василье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г педагог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вская Марина Александро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ети учите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нова Галина Анатолье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ое, указ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ы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пилка учителя информати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нова Галина Анатолье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пилка учителя начальных класс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Елена Григорь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пилка учителя начальных класс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ман Наталья Василье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мероприятий - 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участников /средняя доля участия  5%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ия </w:t>
      </w:r>
      <w:r>
        <w:rPr>
          <w:b/>
          <w:bCs/>
          <w:sz w:val="28"/>
          <w:szCs w:val="28"/>
        </w:rPr>
        <w:t>педагогических работников МОУ «Большереченская СОШ№2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конкурсах </w:t>
      </w:r>
      <w:r>
        <w:rPr>
          <w:b/>
          <w:sz w:val="28"/>
          <w:szCs w:val="28"/>
        </w:rPr>
        <w:t>различных типов и ви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, (январь, февраль) 2011 — 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80" w:type="dxa"/>
        <w:jc w:val="left"/>
        <w:tblInd w:w="-1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1121"/>
        <w:gridCol w:w="2700"/>
        <w:gridCol w:w="1800"/>
        <w:gridCol w:w="1620"/>
        <w:gridCol w:w="1440"/>
        <w:gridCol w:w="2220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ероприятия (конференция, семинар..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ероприятия (школьное, районное..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, призеры, участники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1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пед. марафо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Л.Ф., Витман Н.В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этап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выставка фото работ «Мир моих увлечений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фоторабо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Л.Ф., Орлова О.Ф., Куксекно Н.А., Пантюхова Л.Н., Иванова М.В., Бяшкова Н.П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Л.Ф., Орлова О.Ф., Пантюхова Л.Н., Иванова М.В., Бяшкова Н.П. отмечены сертификатами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фоне будущего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нисаж Занковцев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ман Н.В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циальной реклам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ман Н.В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Я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нац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шников В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дямкин А.П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ОО в условиях реализации НОИ «Наша новая школа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Я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пед. ид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онова Л.Ф., Оборовская М.А., Щербакова Е.Я.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рыкина Л.Г., Пантюхова Л.Н., Присяжная Н.В., Витман Н.В., Ушакова Е.Г., 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О.Ф., Лобастова Л.Ю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Л.Ф. –3м и 3 м., Саврыкина Л.Г. - I м., свидетельство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- 1м, 2 м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Е.Г.- 1м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О.Ф.-3м.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вская М.А.-свидетельство, Щербакова Е.Я.-свидетельство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ВМ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циально-значимых проект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Я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о прошлом-путь к будущему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Я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 2м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(РМО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адаптации для воспитателей ДО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тусова А.В., Хохлова Г.А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201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атриотическому воспитанию в Большереченском районе. Инновационные подходы и технолог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семинар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Я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итель года»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ыкина Л.Г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 учителя иностранного языка в условиях введения ФГО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сенко Н.А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иченко Т.В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ог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вская М.А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а на ВМ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ман Н.В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Т.В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методическая площадка для молодых педагог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ман Н.В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карта современного урока в соответствии с требованиями ФГОС. Организация ВШК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зам.дир.по УВР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ман Н.В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ыкина Л.Г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едагогика: инновационные идеи в теории, практике, образовании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сесс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ман Н.В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 в условиях введения ФГОС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учителей нач.класс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ман Н.В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ВМО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ы ВМО информатика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школьного сайта и создание блогов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зам.директоров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лога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вская М.А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лектронного портфолио для молодых педагогов 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ское сопровождение олимпиадного движения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ельникова О.Д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уховной культуры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А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зами учителя»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вская М.А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атлон 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дямкин А.П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ова О.О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дямкин А.П.-1м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пед. олимпиада 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ман Н.В., Малунова Г.А., Оборовская М.А., Щербакова Е.Я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ман Н.В.-лауреат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ярмарка социально-педагогических инноваций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В.П., Щербакова Е.Я., Попова Г.А., Ушакова Е.Г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Я., Попова Г.А. -диплом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телекоммуникационный конкурс «Моя экскурсия»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илина Е.А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ТК «Из искры возгорится пламя»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А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конкурс «Инфознайка»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, Пантюхова Л.Н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 успех – 21»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Я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но – ориентированный урок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, Присяжная Н.В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брая дорога детства», 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 газету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Я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равочник классного руководителя»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 журнал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Я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общественных инициатив»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 сборник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Я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Диалог»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Я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г библиотекаря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вская М.А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г учителей информатики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г учителей математики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О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ман Н.В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г Малуновой Г.А.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вью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Л.Ф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спортивно - культурный праздник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ыкина Л.Г., Хохлова Г.А., Кидямкин А.П., Малунова Г.А., Русинова О.О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дямкин А.П. -1м., Русинова О.О. – 1 м., Малунова Г.А. – 2 м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12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й конкурс «Почитайка»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а Г.Г., Попова Г.А., Землякова И.В., Бяшкова Н.П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едагогических проектов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Я., Попова Г.А., Малунова Г.А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Я., Попова Г.А. – 3 м., Малунова Г.А. – 1м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йт школы»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граммы внеурочной деятельности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ман Н.В., Присяжная Н.В., Палтусова А.В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ман Н.В. -1м, Присяжная Н.В.-2 м., Палтусова А.В. -3 м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К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юхова Л.Н., Малунова Г.А., Селиванова О.Е., Землякова И.В., Дроздова Г.Г., Орлова О.Ф., Родионова Л.Ф., Витман Н.В., Хохлова Г.А., Ушакова Е.Г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тюхова Л.Н.-лауреат, Малунова Г.А.-лауреат, Селиванова О.Е. –лауреат, Землякова И.В.-лауреат, Дроздова Г.Г. –лауреат, Орлова О.Ф., -лауреат, Родионова Л.Ф. –лауреат, Ульянова О.Н. –лауреат, Витман Н.В. –лауреат, Хохлова Г.А. –лауреат, Ушакова Е.Г. –лауреат. 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ТК «Чудесная вереница сказок»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ман Н.В., Присяжная Н.В., Оборовская М.А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ТК «Моя экскурсия»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илина Е.А., Малунова Г.А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етентностно- ориентированный урок»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, Присяжная Н.В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–конференция «Актуальные проблемы преподавания информатики»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ова Г.А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С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В., Ганихина О.Н., Малунова Г.А., Бородина Л.А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портфолио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онова Л.Ф., Малунова Г.А., Витман Н.В., 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ги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вская М.А., Малунова Г.А., Саврыкина Л.Г., 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работников просвещения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ыкина Л.Г.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направлений работы с педагогами является развитие системы стимулирования лучших учителей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 в связи с введением системы стимулирования произошло повышение средней заработной платы учителей: в 2010 году (январь) она составляла 10989 рублей, в 2011 году  (январь) 13144 руб.</w:t>
      </w:r>
    </w:p>
    <w:p>
      <w:pPr>
        <w:pStyle w:val="Normal"/>
        <w:spacing w:lineRule="auto" w:line="360" w:before="280" w:after="28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е школьной инфраструктуры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ализация национального проекта «Образование» позволила в значительной степени решить задачи укрепления учебно-материальной базы, инфраструктуры школы, создать условия безопасного пребывания детей в школе.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ожена в двухэтажном здании. Общая площадь – 482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27  классных кабин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толовая на 120 посадочных мест, спортзал (2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актовый зал на 180 посадочных мест, медицинский кабинет; стоматологический кабин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астерская (слесарный цех по металлу – 2 металлообрабатывающих, 2 сверлильных, 1 фрезерный, столярный цех по дереву -2 токарных станка по дереву и 1 деревообрабатывающий станок, рабочих мест –  30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ы обслуживающего труда (швейная мастерская, для работ по кулинарии), кабинеты химии, физики, биологии, литературы, информатики; классы: для 2-х групп продленного дня, начальных классов (5 шт.), кабинет социального педагога, библиотека (Фонд библиотеки насчитывает 20546 экземпляров, из них учебных пособий 9371 экземпляр, художественная литература – 11175 экземпляров), музей шко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музыкальный центр, 3 видеомагнитофона, мультимедийный проектор-7, телевизор-3, компьютеры (21 шт.), лэптопы-5, принтеры (3 шт),  сканер, ксерокс, комбинированное устройство для печати и сканирования (2 шт.), 1 видеокамера,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интерактивная доска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опытный участок 0,20 га.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 учебных помещений и оснащенность учебного процесса библиотечно–информационными ресурсами позволяют в полной мере реализовать общеобразовательную и дополнительные образовательные программы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ие изменения произошли в библиотеке. Проведена инвентаризация  книжного фонда. В библиотеке пополнен фонд учебной литературы. Функционирует читальный зал, оборудованный компьютером с выходом в интернет.       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комплексному плану модернизации общего образования на 2012 год выделено на приобретение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ебной литературы                                                        170318 руб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чебных пособий для кабинетов физики, химии, географии, истории, биологии, ОБЖ                                                  46408 руб.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реации и учебные кабинеты отремонтированы, </w:t>
      </w:r>
      <w:r>
        <w:rPr>
          <w:b/>
          <w:sz w:val="28"/>
          <w:szCs w:val="28"/>
        </w:rPr>
        <w:t xml:space="preserve">2 класса начальной школы оснащены  новой мебелью, парты и стулья регулируются  по высоте, что позволяет говорить о здоровьесбережении детей. На 2012 год запланировано приобретение: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- парта регулируемая (4-5), стул регулируемый             138450 руб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- мобильный класс                                                                 381794 руб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- компьютерное оборудование                                             550000 руб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- инструменты в кабинет технологии                                7850 руб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- установка пластиковых окон в спортзал                        267093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также имеются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узей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- игровая площадка при школе для подвижных игр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уделяется большое внимание вопросу безопасности образовательных учреждений. Организация безопасности в школе складывается не только из решения организационных вопросов и разработки соответствующих документов, предусматривающих порядок действий при возникновении ЧС, а также взаимодействия с силовыми структурами и вышестоящими организациями, но и физической, и инженерно – технической защищённости, наличия технических средств пожарного контроля и наличия средств пожаротушения (16 огнетушителей). Предусматривает также организацию контрольно – пропускного режима,  оборудование поста охраны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храна школы осуществляется сотрудниками (сторожа, сторож-вахтер), кроме того, они имеет дистанционную кнопку тревожной сигнализации, сигнал которой, в случае нападения, поступает на центральный пульт охраны, а также имеется автоматическая установка пожарной сигнализации и оповещения людей о пожаре. 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гиенические требования к инфраструктуре школы обеспечиваются системами отопления, вентиляции, наличием водопровода, канализации, оборудованной столовой с электрическими плитами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школа представляет собой учебный комплекс, в котором созданы достаточная материально-техническая база, позволяющая создать комфортные условия для гармоничного развития личности ребёнка и профессионального роста учителей.</w:t>
      </w:r>
    </w:p>
    <w:p>
      <w:pPr>
        <w:pStyle w:val="Normal"/>
        <w:spacing w:lineRule="auto" w:line="360"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 школьников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ое общество  предъявляет более высокие требования к человеку, его здоровью. Здоровье – важный фактор жизнедеятельности человека, означающий не только свободу деятельности, но и обязательное условие его полноценного участия в физическом и умственном труде, в общественной и личной жизни.</w:t>
      </w:r>
      <w:r>
        <w:rPr>
          <w:b/>
          <w:i/>
          <w:sz w:val="28"/>
          <w:szCs w:val="28"/>
        </w:rPr>
        <w:t xml:space="preserve"> : </w:t>
      </w:r>
      <w:r>
        <w:rPr>
          <w:b/>
          <w:sz w:val="28"/>
          <w:szCs w:val="28"/>
        </w:rPr>
        <w:t xml:space="preserve">Активное внедрение в учебно-воспитательный процесс здоровьесберегающих технологий, развитие инфраструктуры медицинского обслуживания, оздоровление обучающихся и педагогов, профилактическое сопровождение обучающихся 1-11 кл. (штатный фельдшер, работа стоматолога 2 раза в неделю). Осуществляется мониторинг организации горячего питания и здоровья школьников (по четвертям), питание осуществляется по цикличному меню, согласованному с Роспотребнадзором, сбалансировано по микроэлементам. </w:t>
      </w:r>
      <w:r>
        <w:rPr>
          <w:sz w:val="28"/>
          <w:szCs w:val="28"/>
        </w:rPr>
        <w:t xml:space="preserve">  В школе имеется обеденный зал и кухня для приготовления пищи.  Питание для детей готовится на месте квалифицированными поварами, что очень важно для сохранения качества питания.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государственной программой были определены целевые ориентиры: организации обучения в условиях, гарантирующих защиту прав личности обучающихся в образовательном процессе, его психологическую и физическую безопасность. Исходя из вышеизложенных принципов, была создана комплексная программа </w:t>
      </w:r>
      <w:r>
        <w:rPr>
          <w:b/>
          <w:sz w:val="28"/>
          <w:szCs w:val="28"/>
        </w:rPr>
        <w:t>«Наше кредо-здоровая и безопасная школа»,</w:t>
      </w:r>
      <w:r>
        <w:rPr>
          <w:sz w:val="28"/>
          <w:szCs w:val="28"/>
        </w:rPr>
        <w:t xml:space="preserve"> объединяющая усилия всех участников образовательного процесса по сохранению и укреплению здоровья, достижению состояния физического, психического и социального комфорта обучающихся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ринятой программы были выделены приоритетные направления и проведены конкретные мероприятия, способствующие сохранению физического и психического здоровья: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08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работ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3" w:leader="dot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Введение 3 часа физической культуры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3" w:leader="dot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 xml:space="preserve">Организация работы спортивных секций на базе школы.                                                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3" w:leader="dot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Организация часа активных движений (динамической паузы) между 3</w:t>
              <w:noBreakHyphen/>
              <w:t>м и 4</w:t>
              <w:noBreakHyphen/>
              <w:t>м уроками для обучающихся начальной школы, организация динамических перемен, физкультминуток на уроках, способствующих эмоциональной разгрузке и повышению двигательной активности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3" w:leader="dot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Регулярное проведение спортивно-оздоровительных мероприятий (дней спорта, соревнований, участие в школьных, муниципальных, региональных и всероссийских спортивных мероприятиях и т. п.)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Просветительско-воспитательная работа с обучающимися, направленная на формирование ценности здоровья и здорового образа жизн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624" w:leader="dot"/>
              </w:tabs>
              <w:spacing w:lineRule="auto" w:line="360" w:before="0" w:after="0"/>
              <w:contextualSpacing/>
              <w:jc w:val="both"/>
              <w:rPr>
                <w:rStyle w:val="Zag11"/>
                <w:rFonts w:eastAsia="@Arial Unicode MS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Лекции, беседы, консультации по проблемам сохранения и укрепления здоровья с привлечением фельдшера и сотрудников поликлиник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624" w:leader="dot"/>
              </w:tabs>
              <w:spacing w:lineRule="auto" w:line="360" w:before="0" w:after="0"/>
              <w:contextualSpacing/>
              <w:jc w:val="both"/>
              <w:rPr>
                <w:rStyle w:val="Zag11"/>
                <w:rFonts w:eastAsia="@Arial Unicode MS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Работа школьной детской организации  по распространению здорового образа жизни (к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624" w:leader="dot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Проведение дней здоровья, конкурсов, праздников и других активных мероприятий, направленных на пропаганду здорового образа жизни.</w:t>
            </w:r>
          </w:p>
          <w:p>
            <w:pPr>
              <w:pStyle w:val="Style17"/>
              <w:tabs>
                <w:tab w:val="clear" w:pos="708"/>
                <w:tab w:val="left" w:pos="624" w:leader="dot"/>
              </w:tabs>
              <w:spacing w:lineRule="auto" w:line="360" w:before="0" w:after="0"/>
              <w:ind w:left="0" w:hanging="0"/>
              <w:contextualSpacing/>
              <w:jc w:val="both"/>
              <w:rPr>
                <w:rStyle w:val="Zag11"/>
                <w:rFonts w:eastAsia="@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Просветительская и методическая работа с педагог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624" w:leader="dot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 xml:space="preserve">Проведение соответствующих лекций на общешкольных родительских собраниях с привлечением квалифицированных психологов, педиатра, нарколога - всего проведено 3 тематических собрания в течение 2010-2011 уч.года, 2011-2012 уч.г. 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624" w:leader="dot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Привлечение педагогов, медицинских работников и родителей (законных представителей) к совместной работе по проведению оздоровительных мероприятий и спортивных соревнований.</w:t>
            </w:r>
          </w:p>
          <w:p>
            <w:pPr>
              <w:pStyle w:val="Normal"/>
              <w:spacing w:lineRule="auto" w:line="360"/>
              <w:jc w:val="both"/>
              <w:rPr>
                <w:rStyle w:val="Zag11"/>
                <w:rFonts w:eastAsia="@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Zag11"/>
                <w:rFonts w:eastAsia="@Arial Unicode MS"/>
                <w:iCs/>
                <w:sz w:val="28"/>
                <w:szCs w:val="28"/>
              </w:rPr>
              <w:t>Создание здоровьесберегающей инфраструктур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624" w:leader="dot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Ежедневная проверка здания и помещений на соответствие образовательного учреждения санитарным и гигиеническим нормам, нормам пожарной безопасности, требованиям охраны здоровья и охраны труда обучающихся. Необходимое оснащение помещений для питания обучающихся, а также для хранения и приготовления пищи. По данному параметру школа не в полной мере соответствует требованиям вследствие устаревшего оборудования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624" w:leader="dot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Организация качественного горячего питания учащихся, в том числе горячих завтраков. В 2012 году в школе была принято «</w:t>
            </w:r>
            <w:r>
              <w:rPr>
                <w:sz w:val="28"/>
                <w:szCs w:val="28"/>
              </w:rPr>
              <w:t xml:space="preserve">Положение об организации горячего питания в ОУ» </w:t>
            </w: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Оснащённость кабинетов, физкультурного зала, спортплощадок необходимым игровым и спортивным оборудованием и инвентарём. Приобретено спортивного оборудования на 220000руб.  Наличие помещений для медицинского персонала (медпункт, стоматологический кабинет)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624" w:leader="dot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 xml:space="preserve">Регулярное повышение квалификации специалистов, обеспечивающих оздоровительную работу с обучающимися (учитель физической культуры.). 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360" w:before="0" w:after="0"/>
              <w:ind w:firstLine="709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Рациональная организация учебной и внеучебной деятельности обучающихся, </w:t>
            </w:r>
            <w:r>
              <w:rPr>
                <w:rStyle w:val="Zag11"/>
                <w:rFonts w:eastAsia="@Arial Unicode MS"/>
                <w:iCs/>
                <w:sz w:val="28"/>
                <w:szCs w:val="28"/>
              </w:rPr>
              <w:t>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624" w:leader="dot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Соблюдение гигиенических норм и требований к организации и объёму учебной и внеучебной нагрузки (расписание учебных занятий, выполнение домашних заданий, занятия в кружках и спортивных секциях) учащихся на всех этапах обучения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624" w:leader="dot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Строгое соблюдение всех требований к использованию технических средств обучения, в том числе компьютеров и аудиовизуальных средств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624" w:leader="dot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Индивидуализация обучения (учёт индивидуальных особенностей развития: темпа развития и темпа деятельности)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624" w:leader="dot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Ведение систематической работы с детьми с ослабленным здоровьем.</w:t>
            </w:r>
          </w:p>
          <w:p>
            <w:pPr>
              <w:pStyle w:val="Normal"/>
              <w:spacing w:lineRule="auto" w:line="360"/>
              <w:jc w:val="both"/>
              <w:rPr>
                <w:rStyle w:val="Zag11"/>
                <w:rFonts w:eastAsia="@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ительным итогом работы школы по направлению сохранения и укрепления здоровья школьников можно считать достижения школы по организации физкультурно-оздоровительной работы и просветительской работы.</w:t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ширение самостоятельности школы</w:t>
      </w:r>
    </w:p>
    <w:p>
      <w:pPr>
        <w:pStyle w:val="Normal"/>
        <w:spacing w:lineRule="auto" w:line="360" w:before="43" w:after="47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 рамках расширения общественного участия в управлении образованием, создания условий для развития механизмов общественно-государственного управления в школе действует Совет школы,  создан  и регулярно обновляется   сайт школы, выпускается школьная газета « За партой»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седания  Совета школы проводятся  2 раза в год. Основными вопросами, рассматриваемыми на заседаниях, были: о введении ФГОС НОО, об итогах реализации программы развития школы « Социализация личности в условиях адаптивной школы», об итогах работы ОУ в 2010-2011 уч.году, об организации охраны, ремонта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годно школа представляет общественности публичный доклад, обеспечивающий открытость и прозрачность деятельности учреждения. Стало традицией проведение общешкольных родительских собраний, на которых директор школы представляет родителям итоги работы школы, обозначает достижения и проблемы. В открытой форме диалога родители имеют возможность напрямую задать вопрос и получить компетентный ответ от администрации школы. Публичный отчет в форме общественно-педагогической акции востребован родителями и дает возможность более широко представить все виды деятельности образовательного учреждения, показать и поделиться опытом работы с родительской общественностью и жителями микрорайона. Открытость школы – важнейшая составляющая меняющейся государственной политики в сфере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DejaVu Sans"/>
      <w:kern w:val="2"/>
      <w:sz w:val="22"/>
      <w:szCs w:val="22"/>
      <w:lang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</w:rPr>
  </w:style>
  <w:style w:type="paragraph" w:styleId="Zag3">
    <w:name w:val="Zag_3"/>
    <w:basedOn w:val="Normal"/>
    <w:qFormat/>
    <w:pPr>
      <w:widowControl w:val="false"/>
      <w:suppressAutoHyphens w:val="true"/>
      <w:spacing w:lineRule="exact" w:line="282" w:before="0" w:after="68"/>
      <w:jc w:val="center"/>
    </w:pPr>
    <w:rPr>
      <w:rFonts w:ascii="Arial" w:hAnsi="Arial" w:eastAsia="Arial Unicode MS" w:cs="Mangal"/>
      <w:i/>
      <w:iCs/>
      <w:color w:val="000000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5:18:00Z</dcterms:created>
  <dc:creator>преподаватель</dc:creator>
  <dc:description/>
  <cp:keywords/>
  <dc:language>en-US</dc:language>
  <cp:lastModifiedBy>преподаватель</cp:lastModifiedBy>
  <dcterms:modified xsi:type="dcterms:W3CDTF">2012-03-22T06:12:00Z</dcterms:modified>
  <cp:revision>12</cp:revision>
  <dc:subject/>
  <dc:title>Реализация президентской инициативы « Наша новая школа» в МКОУ « Большереченская средняя общеобразовательная школа №2»                                                                          </dc:title>
</cp:coreProperties>
</file>